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052/13.-          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14/03/13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ÑORA GOBERNADORA: </w:t>
      </w:r>
    </w:p>
    <w:p>
      <w:pPr>
        <w:pStyle w:val="Estndar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>Tengo el agrado de dirigirme a Usted en mi carácter de Vicepresidente 2º a cargo de la Presidencia del Poder Legislativo de la Provincia, a los efectos de solicitar la renovación de adscripción que fuera solicitada oportunamente mediante Nota Nº 073/12 de fecha 05-03-12 y y autorizada mediante Decreto Provincial Nº 1010/12, de la agente Angelina Noemi VILLALOBOS, DNI Nº 26.917.177, Categoría 10 POMyS, quien cumple funciones en la Secretaria de Relaciones Institucionales, delegación Río Grande dependiente del Gobierno provincial.</w:t>
      </w:r>
    </w:p>
    <w:p>
      <w:pPr>
        <w:pStyle w:val="Estndar"/>
        <w:ind w:firstLine="1421"/>
        <w:jc w:val="both"/>
        <w:rPr>
          <w:sz w:val="24"/>
        </w:rPr>
      </w:pPr>
      <w:r>
        <w:rPr>
          <w:sz w:val="24"/>
        </w:rPr>
        <w:t xml:space="preserve">Dicho pedido se fundamenta en virtud de la necesidad de contar con la colaboración de la citada agente para realizar tareas como colaboradora en el despacho del suscripto.                                   </w:t>
      </w:r>
    </w:p>
    <w:p>
      <w:pPr>
        <w:pStyle w:val="Estndar"/>
        <w:ind w:firstLine="70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 la fecha de su autorización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a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 Poder Legislativo</w:t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SEÑORA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GOBERNADORA DE LA PROVINCIA</w:t>
      </w:r>
    </w:p>
    <w:p>
      <w:pPr>
        <w:pStyle w:val="Estndar"/>
        <w:rPr>
          <w:sz w:val="24"/>
        </w:rPr>
      </w:pPr>
      <w:r>
        <w:rPr>
          <w:sz w:val="24"/>
        </w:rPr>
        <w:t>Farmacéutica María Fabiana RIOS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U DESPACHO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rFonts w:eastAsia="Arial Unicode MS"/>
      <w:color w:val="0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57:00Z</dcterms:created>
  <dc:creator>magui</dc:creator>
  <dc:description/>
  <cp:keywords/>
  <dc:language>en-US</dc:language>
  <cp:lastModifiedBy>fabioltf</cp:lastModifiedBy>
  <cp:lastPrinted>2013-03-14T14:38:00Z</cp:lastPrinted>
  <dcterms:modified xsi:type="dcterms:W3CDTF">2013-08-15T12:57:00Z</dcterms:modified>
  <cp:revision>2</cp:revision>
  <dc:subject/>
  <dc:title/>
</cp:coreProperties>
</file>